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strukce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ci ve skupinkách přiřazují obrázky k popiskům jídel a anglickým názvům jídel – at´ už na celkovém popisku či na rozstříhaných kartičkách popisků ( podle úrovně žáků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lečně s učitelem kontrolují správné odpovědi. Diskutují o jídlech. Dozvídají se další informace od učitele o britské kuchy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kud ještě žádný žák nezareagoval, učitel vysvětlí, že v českém jídelním lístku došlo k fatální chybě a žáci mají za úkol ji vysvětlit. Najdou slovo desert – což znamená poušť místo zamýšleného de´ssert – jako zákusek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té  mají  žáci najít další chybu textu – podle úrovně, jinak ji učitel vysvětlí sám – a to sýrový základ dezertu. Zavádějící informace: Angličané nemají výraz pro tvaroh. Je to pořád cheese.  Ovšem v tomto případě jde o tvarohový základ zákusku. Tudíž o cottage cheese – nejbližší přirovnání  k našemu tvarohu. Já bych si třeba sýrový dezert s čerstvým ovocem nedala ani náhod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ci si ve dvojicích  zkouší objednávku ze stávajícího jídelního lístku včetně pití ( které není třeba uvádět, je mezinárodní ) a poté si mění funkce číšníka a zákazní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droj fotografií: www.chramchmeleapiva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1:00Z</dcterms:created>
  <dc:creator>Vladimír Valeš</dc:creator>
  <dc:description/>
  <cp:keywords/>
  <dc:language>en-US</dc:language>
  <cp:lastModifiedBy>lang</cp:lastModifiedBy>
  <dcterms:modified xsi:type="dcterms:W3CDTF">2002-01-01T02:30:00Z</dcterms:modified>
  <cp:revision>6</cp:revision>
  <dc:subject/>
  <dc:title>Instrukce :</dc:title>
</cp:coreProperties>
</file>